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江苏省优秀幼儿教育论文参评目录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9"/>
        <w:gridCol w:w="1305"/>
        <w:gridCol w:w="2330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名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1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ind w:firstLine="1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bCs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江苏省幼儿园教育教学案例参评目录登记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sz w:val="32"/>
          <w:szCs w:val="32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9"/>
        <w:gridCol w:w="1305"/>
        <w:gridCol w:w="2330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 名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00Z</dcterms:created>
  <dc:creator>微软用户</dc:creator>
  <dc:description/>
  <dc:language>en-US</dc:language>
  <cp:lastModifiedBy>MM</cp:lastModifiedBy>
  <cp:lastPrinted>2021-03-15T14:49:00Z</cp:lastPrinted>
  <dcterms:modified xsi:type="dcterms:W3CDTF">2021-03-29T01:32:00Z</dcterms:modified>
  <cp:revision>3</cp:revision>
  <dc:subject/>
  <dc:title/>
</cp:coreProperties>
</file>