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rPr>
          <w:rFonts w:ascii="华文中宋" w:hAnsi="华文中宋" w:eastAsia="华文中宋" w:cs="宋体;SimSun"/>
          <w:b/>
          <w:b/>
          <w:bCs/>
          <w:sz w:val="36"/>
          <w:szCs w:val="36"/>
          <w:shd w:fill="FFFFFF" w:val="clear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  <w:shd w:fill="FFFFFF" w:val="clear"/>
        </w:rPr>
        <w:t>附件：</w:t>
      </w:r>
    </w:p>
    <w:p>
      <w:pPr>
        <w:pStyle w:val="P0"/>
        <w:widowControl w:val="false"/>
        <w:spacing w:lineRule="exact" w:line="560"/>
        <w:rPr>
          <w:rFonts w:ascii="华文中宋" w:hAnsi="华文中宋" w:eastAsia="华文中宋" w:cs="宋体;SimSun"/>
          <w:b/>
          <w:b/>
          <w:bCs/>
          <w:sz w:val="36"/>
          <w:szCs w:val="36"/>
          <w:shd w:fill="FFFFFF" w:val="clear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  <w:shd w:fill="FFFFFF" w:val="clear"/>
        </w:rPr>
      </w:r>
    </w:p>
    <w:p>
      <w:pPr>
        <w:pStyle w:val="P0"/>
        <w:widowControl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shd w:fill="FFFFFF" w:val="clear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  <w:shd w:fill="FFFFFF" w:val="clear"/>
        </w:rPr>
        <w:t>江苏省学前教育学会</w:t>
      </w:r>
      <w:r>
        <w:rPr>
          <w:rFonts w:eastAsia="华文中宋" w:cs="宋体;SimSun" w:ascii="华文中宋" w:hAnsi="华文中宋"/>
          <w:b/>
          <w:bCs/>
          <w:sz w:val="36"/>
          <w:szCs w:val="36"/>
          <w:shd w:fill="FFFFFF" w:val="clear"/>
        </w:rPr>
        <w:t>2021</w:t>
      </w:r>
      <w:r>
        <w:rPr>
          <w:rFonts w:ascii="华文中宋" w:hAnsi="华文中宋" w:cs="宋体;SimSun" w:eastAsia="华文中宋"/>
          <w:b/>
          <w:bCs/>
          <w:sz w:val="36"/>
          <w:szCs w:val="36"/>
          <w:shd w:fill="FFFFFF" w:val="clear"/>
        </w:rPr>
        <w:t>年工作要点</w:t>
      </w:r>
    </w:p>
    <w:p>
      <w:pPr>
        <w:pStyle w:val="Style16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  <w:shd w:fill="FFFFFF" w:val="clear"/>
        </w:rPr>
      </w:r>
    </w:p>
    <w:p>
      <w:pPr>
        <w:pStyle w:val="Style16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，江苏省学前教育学会将紧紧围绕省教育厅中心工作，按照厅党组提出的“研究、参谋、实验、服务”工作总体要求，坚持正确的办会方向和学术导向，团结带领广大学前教育工作者，以立德树人为根本任务；以加强教师能力建设为核心；以学术研究为先导；以课题研究为抓手；以宣传普及科学保教知识为重点；以加强国际和地区交流与合作为平台；以提升服务能力为基础；以加强自身建设为保障。全力助推学前教育事业普及普惠安全优质发展。具体做好以下几项工作：</w:t>
      </w:r>
    </w:p>
    <w:p>
      <w:pPr>
        <w:pStyle w:val="2"/>
        <w:ind w:left="2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深入学习和宣传党的十九大精神，继续把中共中央国务院《关于学前教育深化改革规范发展的若干意见》和中共江苏省委、江苏省政府《关于学前教育深化改革规范发展的意见》的要求贯穿和融入整个学会业务工作。充分发挥社会团体学术组织的优势和特点，通过座谈会、研讨会、观摩会、调研活动和开展论坛等多种形式，将学习的成果体现在学术活动的具体内容中，全面宣传、准确把握党和政府关于学前教育改革发展的系列方针政策。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进一步加强分支机构管理。根据《分支机构管理办法》，   在提高专业委员会数量、增加研究领域的同时，切实加强分支机构的管理，促进分支机构规范发展、科学发展，不断提升学会的工作质量和水平。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开始，我们将进一步明确所辖专业委员会的职责范围，各专业委员会都要签订承诺书。结合年审工作，我们将开展专业委员会的考核工作，努力使分支机构组织健全，制度落实，运行有序。我们还将继续加大力度，支持各专业委员会开展业务工作。 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进一步加强会员管理。根据《江苏省学前教育学会章程》和《会员管理办法》的要求，江苏省学前教育学会将积极创造条件、采取切实措施、争取更多政策、创新工作方法，搭建交流平台，推荐专家指导，为会员单位、理事单位开展业务活动提供必要的支持和帮助。组织开展优秀会员、优秀会员单位评比活动。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（四）进一步加强课题研究。积极稳妥地做好江苏省学前教育学会“十三五”规划立项课题的管理和成果鉴定、验收与结题的扫尾工作，组织开展中国教育技术学会“十三五”规划课题的重点课题《信息化时代智慧幼儿园建设与应用研究》子课题的集中开题和系列培训等工作。组织专家编制“十四五”课题研究指南，做好课题申报、评审立项的组织工作。开展区域性园本微课题研究，组织成果认定工作。 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五）进一步加强学前教育教学研究工作。根据省教育厅《关于加强学前教育教研工作的意见》和《幼儿园课程游戏化项目实施要求》，充分发挥学前教育学会各类人才集聚优势，组织开展教学研究工作，指导幼儿园坚持保育和教育相结合的原则，面向全体儿童，尊重个体差异，注重习惯养成，以游戏为基本活动，创设良好的生活和活动环境，使儿童获得有益于身心发展的经验。配合教育行政部门或受委托开展相关活动，助推幼儿园课程资源建设，推进课程管理由整齐划一向多元弹性的转变，由刚性预设向适宜性生成的转变。倡导适合的教育理念，深入落实以人民为中心的发展思想，提高质量意识，着力促进更加丰富的优质学前教育。继续组织开展江苏省幼儿教育案例（微视频）评选活动。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六）进一步加强学术交流工作。采用专家报告、专题论坛、现场观摩、互动交流等形式召开学术年会。由江苏省学前教育学会主办、相关单位承办、协办。使学术年会真正成为交流经验、学术研究、成果展示、促进教师专业成长，提高教师教育科研水平的平台。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七）进一步加强专家团队建设。充实完善江苏省学前教育学会专家资源库，充分发挥专家团队的示范引领作用。各地可根据团体（个人）会员的分布情况，提出培训的需求和意向，由学会根据疫情防控要求，组织专家分期分批通过网络在线或现场讲学形式，开展送教送培活动。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（八）进一步加强评选活动的管理。继续开展全省学前教育优秀论文（教育教学案例）评选活动。为全省学前教育工作者搭建交流共享改革经验、展示教学研究成果的平台，充分调动广大会员参加教育科研和参与学会活动的积极性。通过创新评选手段，扩大评选范围，优化评选方法，不断提高评选质量。对获得一等奖的论文和案例将汇编成册并出版发行。 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九）进一步加强教师培训的工作。组织开展以教师基本能力建设为主要内容的系列培训活动，探索疫情防控期间培训的方法和途径，增强培训的针对性和实效性，切实提高教师专业水平和科学的保教能力，促进教师专业发展。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十）进一步加强区域间学前教育工作交流。组织开展国内外学前教育交流与合作活动。学习借鉴先进的教育理念、教育方法以及课程建设与管理等方面的经验和做法。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十一）进一步加强学前教育宣传。继续办好江苏省学前教育学会网站，使网站真正成为社会各界了解、关心、宣传、参与江苏学前教育的有效途径。成为广大学前教育工作者学术交流的窗口，互动研修的载体，资源共享的渠道，释疑解惑的路径，成长成才的通道，咨询服务的平台。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我们将对网站进行全新改版 。</w:t>
      </w:r>
    </w:p>
    <w:p>
      <w:pPr>
        <w:pStyle w:val="2"/>
        <w:ind w:left="0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十二）进一步加强学前教育改革发展研究。组织有关专家和学者开展学前教育的研究和调研，及时发现总结各地学前教育改革发展的典型经验和成功案例，注重儿童发展方面的研究，宣传、推广科学的教育理念和方法。不仅要服务决策，做好政策咨询的研究，还要扎根基层，指导保教实践，更要建章立制，实现科学规范的发展，努力打造成高水平学前教育智库，为办好人民满意的普惠、优质、健康学前教育作出新的贡献。</w:t>
      </w:r>
    </w:p>
    <w:p>
      <w:pPr>
        <w:pStyle w:val="2"/>
        <w:ind w:left="2" w:firstLine="420"/>
        <w:rPr/>
      </w:pPr>
      <w:r>
        <w:rPr>
          <w:rFonts w:ascii="仿宋_GB2312;仿宋" w:hAnsi="仿宋_GB2312;仿宋" w:eastAsia="仿宋_GB2312;仿宋"/>
          <w:sz w:val="30"/>
          <w:szCs w:val="30"/>
        </w:rPr>
        <w:t>（十三）进一步加强学会秘书处自身建设。充分发挥秘书处的协调联络作用，当好参谋助手，不断增强服务意识、提高服务能力、提升服务质量。</w:t>
      </w:r>
    </w:p>
    <w:p>
      <w:pPr>
        <w:pStyle w:val="2"/>
        <w:ind w:left="1060" w:hanging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十四）完成省教育厅有关部门交办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39:00Z</dcterms:created>
  <dc:creator>张建明</dc:creator>
  <dc:description/>
  <cp:keywords/>
  <dc:language>en-US</dc:language>
  <cp:lastModifiedBy>MM</cp:lastModifiedBy>
  <cp:lastPrinted>2021-01-07T10:36:00Z</cp:lastPrinted>
  <dcterms:modified xsi:type="dcterms:W3CDTF">2021-01-18T02:09:00Z</dcterms:modified>
  <cp:revision>14</cp:revision>
  <dc:subject/>
  <dc:title>江苏省学前教育学会2021年工作思路</dc:title>
</cp:coreProperties>
</file>