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省学前教育学会</w:t>
      </w: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年工作要点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/>
          <w:sz w:val="30"/>
          <w:szCs w:val="30"/>
        </w:rPr>
        <w:t>                             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ind w:firstLine="567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</w:rPr>
        <w:t>年，江苏省学前教育学会工作的总体思路是：深入学习习近平新时代中国特色社会主义思想和党的十九大精神，认真贯彻中共中央、国务院《关于学前教育深化改革规范发展的若干意见》和全国教育大会的精神，根据中共江苏省委江苏省人民政府《关于学前教育深化改革规范发展的意见》要求，紧紧围绕教育厅中心工作，团结带领广大学前教育工作者，以立德树人为根本任务；以加强教师能力建设为核心；以学术研究为先导；以课题研究为抓手；以宣传普及科学保教知识为重点；以加强国际和地区交流与合作为平台；以提升服务能力为基础；以加强自身建设为保障。全力助推学前教育事业的改革发展。具体做好以下几项工作：</w:t>
      </w:r>
    </w:p>
    <w:p>
      <w:pPr>
        <w:pStyle w:val="Normal"/>
        <w:ind w:firstLine="567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深入学习和宣传党的十九大精神，继续把中共中央、国务院《关于学前教育深化改革规范发展的若干意见》和中共江苏省委、江苏省政府《关于学前教育深化改革规范发展的意见》的要求贯穿和融入整个学会业务工作，全面宣传、准确把握党和政府关于学前教育改革发展的系列方针和政策。</w:t>
      </w:r>
    </w:p>
    <w:p>
      <w:pPr>
        <w:pStyle w:val="Normal"/>
        <w:ind w:firstLine="567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（二）根据《分支机构管理办法》，加强分支机构（专业委员会）的管理，促进分支机构科学发展、规范发展。以换届选举为契机，切实做好各专业委员会年审工作。努力使分支机构组织健全，制度落实，运行有序。根据我省实际，积极支持各专业委员会开展工作，争取更大的空间让更多的会员单位在分支机构中发挥作用。在提高专业委员会数量、增加研究领域的同时不断提升学会的工作质量水平。 </w:t>
      </w:r>
    </w:p>
    <w:p>
      <w:pPr>
        <w:pStyle w:val="Normal"/>
        <w:ind w:firstLine="567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根据《江苏省学前教育学会章程》和《会员管理办法》的要求，积极创造条件、争取更大的空间、创新工作方法，为理事单位、会员单位等提供服务，搭建交流共享平台，推荐专家指导，为其开展业务活动提供支持和帮助。</w:t>
      </w:r>
    </w:p>
    <w:p>
      <w:pPr>
        <w:pStyle w:val="Normal"/>
        <w:ind w:firstLine="567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（四）加强课题研究的过程管理，确保课题研究的质量，研究成果体现战略性、前瞻性、实践性，更好的服务于学前教育事业的宏观决策，服务于学前教育事业的改革发展。继续做好江苏省学前教育学会“十三五”规划立项课题的管理和成果鉴定、验收与结题工作，组织开展中国教育技术学会“十三五”规划课题的重点课题《信息化时代智慧幼儿园建设与应用研究》子课题的立项审批、开题和培训等工作。开展国家级子课题和省级课题研究成果双认证工作。 </w:t>
      </w:r>
    </w:p>
    <w:p>
      <w:pPr>
        <w:pStyle w:val="Normal"/>
        <w:ind w:firstLine="567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五） 组织开展</w:t>
      </w: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年全省学前教育优秀论文（教育教学案例）评比工作。 </w:t>
      </w:r>
    </w:p>
    <w:p>
      <w:pPr>
        <w:pStyle w:val="Normal"/>
        <w:ind w:firstLine="567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六）组织开展以教师基本能力建设为主要内容的系列培训活动，探索疫情防控期间培训的方法和途径，增强培训的针对性和实效性，切实提高教师专业水平和科学的保教能力，促进教师专业发展。</w:t>
      </w:r>
    </w:p>
    <w:p>
      <w:pPr>
        <w:pStyle w:val="Style15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七）发挥专家团队的示范引领作用，开展形式多样的免费送教、送培活动。各地可根据团体（个人）会员的分布情况，提出培训的需求和意向，由学会统一安排，分批组织专家通过网络在线或现场开展送教送培活动。</w:t>
      </w:r>
    </w:p>
    <w:p>
      <w:pPr>
        <w:pStyle w:val="Normal"/>
        <w:ind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八）组织开展国内外学前教育工作交流活动，学习借鉴先进的教育理念、教育方法以及课程建设与管理等方面的经验和做法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0:00Z</dcterms:created>
  <dc:creator>微软用户</dc:creator>
  <dc:description/>
  <dc:language>en-US</dc:language>
  <cp:lastModifiedBy>微软用户</cp:lastModifiedBy>
  <dcterms:modified xsi:type="dcterms:W3CDTF">2020-04-13T02:50:00Z</dcterms:modified>
  <cp:revision>2</cp:revision>
  <dc:subject/>
  <dc:title/>
</cp:coreProperties>
</file>