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发展的团体会员</w:t>
      </w:r>
    </w:p>
    <w:p>
      <w:pPr>
        <w:pStyle w:val="Normal"/>
        <w:widowControl/>
        <w:ind w:left="1440" w:hanging="144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南京市</w:t>
      </w:r>
      <w:r>
        <w:rPr>
          <w:rFonts w:eastAsia="仿宋" w:cs="宋体;SimSun" w:ascii="仿宋" w:hAnsi="仿宋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kern w:val="0"/>
          <w:sz w:val="30"/>
          <w:szCs w:val="30"/>
        </w:rPr>
        <w:t>：应天职业技术学院、南京市建邺区回民幼儿园、南京市浦口区天润城十二街区幼儿园、南京市鹤琴幼儿园、南京市六合区龙袍中心幼儿园、南京市六合区龙湖茉莉幼儿园、南京市君望墅幼儿园、南京小红叶幼儿园、南京蒙特梭利溪荷幼儿园、陆军工程大学标营幼儿园、南京市银龙鑫苑幼儿园、南京市石鼓路小学附属幼儿园、南京农业大学附属幼儿园、南京市雨花台区板桥街道永安花苑幼儿园、南京市香山路幼儿园、南京市东方开心幼儿园、南京市半山园小学附属幼儿园、南京军区政治部机关幼儿园、南京理工大学附属幼儿园、南京孝陵卫中心小学附属幼儿园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无锡市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：江阴城中中心幼儿园、江阴澄江中心幼儿园</w:t>
      </w:r>
    </w:p>
    <w:p>
      <w:pPr>
        <w:pStyle w:val="Normal"/>
        <w:ind w:left="1440" w:hanging="14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徐州市</w:t>
      </w:r>
      <w:r>
        <w:rPr>
          <w:rFonts w:eastAsia="仿宋" w:cs="宋体;SimSun" w:ascii="仿宋" w:hAnsi="仿宋"/>
          <w:kern w:val="0"/>
          <w:sz w:val="30"/>
          <w:szCs w:val="30"/>
        </w:rPr>
        <w:t>14</w:t>
      </w:r>
      <w:r>
        <w:rPr>
          <w:rFonts w:ascii="仿宋" w:hAnsi="仿宋" w:cs="宋体;SimSun" w:eastAsia="仿宋"/>
          <w:kern w:val="0"/>
          <w:sz w:val="30"/>
          <w:szCs w:val="30"/>
        </w:rPr>
        <w:t>：徐州市星光第二实验幼儿园、徐州市下淀中心幼儿园、徐州市开发区第一幼儿园、徐州开发区大黄山中心幼儿园、徐州开发区大庙中心幼儿园、徐州开发区蟠桃花园中心幼儿园、徐州开发区东环中心幼儿园、英图幼稚园、新沂市机关幼儿园、睢宁县机关幼儿园、丰县华山镇中心幼儿园、丰县大沙河镇中心幼儿园、丰县宋楼镇富士路幼儿园、丰县机关幼儿园</w:t>
      </w:r>
    </w:p>
    <w:p>
      <w:pPr>
        <w:pStyle w:val="Normal"/>
        <w:ind w:left="1440" w:hanging="14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常州市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：溧阳市书院巷幼儿园、溧阳市上兴中心幼儿园、常州市武进区雪堰中心幼儿园、常州市武进区嘉泽中心幼儿园、常州市武进区崔桥幼儿园、常州市新北区薛家镇中心幼儿园、宋庆龄国际幼儿园、常州市新北区九里幼儿园、常州市新北区罗溪中心幼儿园、常州市刘海粟美术幼儿园</w:t>
      </w:r>
    </w:p>
    <w:p>
      <w:pPr>
        <w:pStyle w:val="Normal"/>
        <w:ind w:left="1440" w:hanging="14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苏州市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：吴中区木渎实小附属幼儿园、相城区黄桥中心幼儿园、苏州工业园区景城幼儿园、苏州工业园区翡翠幼儿园、苏州工业园区尚城幼儿园</w:t>
      </w:r>
    </w:p>
    <w:p>
      <w:pPr>
        <w:pStyle w:val="Normal"/>
        <w:ind w:left="1440" w:hanging="14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南通市</w:t>
      </w:r>
      <w:r>
        <w:rPr>
          <w:rFonts w:eastAsia="仿宋" w:cs="宋体;SimSun" w:ascii="仿宋" w:hAnsi="仿宋"/>
          <w:kern w:val="0"/>
          <w:sz w:val="30"/>
          <w:szCs w:val="30"/>
        </w:rPr>
        <w:t>14</w:t>
      </w:r>
      <w:r>
        <w:rPr>
          <w:rFonts w:ascii="仿宋" w:hAnsi="仿宋" w:cs="宋体;SimSun" w:eastAsia="仿宋"/>
          <w:kern w:val="0"/>
          <w:sz w:val="30"/>
          <w:szCs w:val="30"/>
        </w:rPr>
        <w:t>：如东县县级机关幼儿园、如东县青少年宫附属幼儿园、如东县锦绣幼儿园、如东县马塘小学附属幼儿园、如东县掘港镇新苗幼儿园、如东县丰利镇中心幼儿园、如东县栟茶镇栟茶幼儿园、如皋市开发区实验幼儿园、如皋市高新区实验幼儿园、如皋市开发区第二实验幼儿园、如皋市磨头幼儿园、如皋市下原幼儿园、如皋市九华幼儿园、如皋市健康幼儿园</w:t>
      </w:r>
    </w:p>
    <w:p>
      <w:pPr>
        <w:pStyle w:val="Normal"/>
        <w:ind w:left="1440" w:hanging="14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连云港</w:t>
      </w:r>
      <w:r>
        <w:rPr>
          <w:rFonts w:eastAsia="仿宋" w:cs="宋体;SimSun" w:ascii="仿宋" w:hAnsi="仿宋"/>
          <w:kern w:val="0"/>
          <w:sz w:val="30"/>
          <w:szCs w:val="30"/>
        </w:rPr>
        <w:t>22</w:t>
      </w:r>
      <w:r>
        <w:rPr>
          <w:rFonts w:ascii="仿宋" w:hAnsi="仿宋" w:cs="宋体;SimSun" w:eastAsia="仿宋"/>
          <w:kern w:val="0"/>
          <w:sz w:val="30"/>
          <w:szCs w:val="30"/>
        </w:rPr>
        <w:t>：连云港市赣榆区东方幼儿园、连云港市赣榆区红旗幼儿园、连云港市赣榆区锦绣江南幼儿园、连云港市赣榆区厉庄镇中心幼儿园、连云港市赣榆区海头镇南朱皋幼儿园、连云港市赣榆区庆港幼儿园、灌云县机关幼儿园、灌云县实验幼儿园、灌南县小红花幼儿园、灌南县未来星幼儿园、连云区板桥中心幼儿园、连云港市蓓蕾幼儿园、连云港市海州区幼儿教育中心、连云港市花果山幼教中心、连云港市机关实验幼儿园、海州区精勤中心幼儿园、连云港市莱恩早教津华苑幼儿园、连云港市海州区好孩子茗馨幼儿园、连云港市浦南中心幼儿园、连云港市小红花艺术幼儿园、连云港市新浦实验幼儿园、连云港市育红幼儿园</w:t>
      </w:r>
    </w:p>
    <w:p>
      <w:pPr>
        <w:pStyle w:val="Normal"/>
        <w:ind w:left="1440" w:hanging="14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淮安市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：淮安市周恩来红军小学幼儿园、淮安市鹭湖幼儿园、淮安生态新城实验幼儿园</w:t>
      </w:r>
    </w:p>
    <w:p>
      <w:pPr>
        <w:pStyle w:val="Normal"/>
        <w:ind w:left="1440" w:hanging="14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盐城市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宋体;SimSun" w:eastAsia="仿宋"/>
          <w:kern w:val="0"/>
          <w:sz w:val="30"/>
          <w:szCs w:val="30"/>
        </w:rPr>
        <w:t>盐城市大丰区人民路小学附属幼儿园、盐城市大丰区维尔森幼儿园、盐城高新区幼儿园、射阳县港城实验幼儿园、射阳县双拥路幼儿园、射阳县海河镇实验幼儿园、射阳县兴桥镇实验幼儿园、射阳县新坍镇实验幼儿园、射阳县临海镇实验幼儿园、射阳县四明镇实验幼儿园、射阳县黄沙港镇实验幼儿园、射阳县盘湾镇实验幼儿园、建湖县湖景幼儿园、阜宁县东风路幼儿园、滨海县实验幼儿园、滨海县滨淮农场学校幼儿园、响水县运河镇中心幼儿园</w:t>
      </w:r>
    </w:p>
    <w:p>
      <w:pPr>
        <w:pStyle w:val="Normal"/>
        <w:ind w:left="1440" w:hanging="1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扬州市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宋体;SimSun" w:eastAsia="仿宋"/>
          <w:kern w:val="0"/>
          <w:sz w:val="30"/>
          <w:szCs w:val="30"/>
        </w:rPr>
        <w:t>扬州邗江邗上中心幼儿园、扬州市邗江区机关幼儿园、扬州大学附属西郡幼儿园、扬州大学附属泰和幼儿园、扬州市广陵区托阳幼儿园、扬州市广陵区新坝幼儿园、扬州市生态科技新城杭集镇中心幼儿园、扬州市生态科技新城泰安镇中心幼儿园、江都区大桥花荡幼儿园、江都少年宫艺术幼儿园、扬州世明双语学校幼儿园、仪征市实验幼儿园、仪征市马集镇中心幼儿园、仪征市青山镇中心幼儿园、宝应县曹甸镇中心幼儿园、宝应县新城实验幼儿园</w:t>
      </w:r>
    </w:p>
    <w:p>
      <w:pPr>
        <w:pStyle w:val="Normal"/>
        <w:ind w:left="1440" w:hanging="1440"/>
        <w:rPr/>
      </w:pPr>
      <w:r>
        <w:rPr>
          <w:rFonts w:ascii="仿宋" w:hAnsi="仿宋" w:cs="仿宋" w:eastAsia="仿宋"/>
          <w:sz w:val="30"/>
          <w:szCs w:val="30"/>
        </w:rPr>
        <w:t>镇江市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宋体;SimSun" w:eastAsia="仿宋"/>
          <w:kern w:val="0"/>
          <w:sz w:val="30"/>
          <w:szCs w:val="30"/>
        </w:rPr>
        <w:t>丹阳市实验幼儿园、丹阳市练湖中心幼儿园、句容市北阳门幼儿园、句容市郭庄镇葛村中心幼儿园、句容市后白镇二圣中心幼儿园、句容市三台阁幼儿园、句容市文昌路幼儿园、句容市下蜀镇中心幼儿园、镇江市实验幼儿园、镇江新区大路中心幼儿园、镇江新区葛村新苑幼儿园、镇江新区平昌幼儿园、镇江新区瑞鑫幼儿园、镇江新区石桥幼儿园、镇江新区实验幼儿园、镇江新区武将新居幼儿园、镇江新区姚桥中心幼儿园、扬中市丰裕中心幼儿园、扬中市兴隆中心幼儿园、扬中市三茅中心幼儿园</w:t>
      </w:r>
    </w:p>
    <w:p>
      <w:pPr>
        <w:pStyle w:val="Normal"/>
        <w:ind w:left="1440" w:hanging="14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泰州市</w:t>
      </w:r>
      <w:r>
        <w:rPr>
          <w:rFonts w:eastAsia="仿宋" w:cs="宋体;SimSun" w:ascii="仿宋" w:hAnsi="仿宋"/>
          <w:kern w:val="0"/>
          <w:sz w:val="30"/>
          <w:szCs w:val="30"/>
        </w:rPr>
        <w:t>18</w:t>
      </w:r>
      <w:r>
        <w:rPr>
          <w:rFonts w:ascii="仿宋" w:hAnsi="仿宋" w:cs="宋体;SimSun" w:eastAsia="仿宋"/>
          <w:kern w:val="0"/>
          <w:sz w:val="30"/>
          <w:szCs w:val="30"/>
        </w:rPr>
        <w:t>：靖江市滨江新区办事处阳光幼儿园、靖江生祠镇中心幼儿园、靖江新桥镇中心幼儿园、靖江市马桥镇中心幼儿园、靖江市新港城幼儿园、靖江市孤山镇中心幼儿园、靖江市东兴镇中心幼儿园、靖江市西来镇中心幼儿园、靖江市城南办事处中心幼儿园、靖江市季市镇中心幼儿园、泰兴市育红幼儿园、兴化市景范幼儿园、兴化市新城幼儿园、兴化市昭阳中心幼儿园、泰州市实验小学附属幼儿园、泰州市大浦中心小学附属幼儿园、泰州市海陵区希朗幼儿园、泰州市海陵区唯新顿幼儿园</w:t>
      </w:r>
    </w:p>
    <w:p>
      <w:pPr>
        <w:pStyle w:val="Normal"/>
        <w:ind w:left="1440" w:hanging="14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宿迁市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宋体;SimSun" w:eastAsia="仿宋"/>
          <w:kern w:val="0"/>
          <w:sz w:val="30"/>
          <w:szCs w:val="30"/>
        </w:rPr>
        <w:t>沭阳县沭城镇东城幼儿园、宿迁市宿城迪斯尼快乐儿童幼儿园、宿迁中豪幼儿园、宿迁市经济技术开发区黄河社区城中幼儿园、宿迁市经济技术开发区祥和幼儿园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12:00Z</dcterms:created>
  <dc:creator>User</dc:creator>
  <dc:description/>
  <cp:keywords/>
  <dc:language>en-US</dc:language>
  <cp:lastModifiedBy>User</cp:lastModifiedBy>
  <dcterms:modified xsi:type="dcterms:W3CDTF">2018-08-23T02:12:00Z</dcterms:modified>
  <cp:revision>1</cp:revision>
  <dc:subject/>
  <dc:title>2</dc:title>
</cp:coreProperties>
</file>