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42" w:hanging="154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1542" w:hanging="154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三届（</w:t>
      </w:r>
      <w:r>
        <w:rPr>
          <w:rFonts w:eastAsia="华文中宋" w:cs="华文中宋" w:ascii="华文中宋" w:hAnsi="华文中宋"/>
          <w:b/>
          <w:sz w:val="36"/>
          <w:szCs w:val="36"/>
        </w:rPr>
        <w:t>2018.4-2023.4</w:t>
      </w:r>
      <w:r>
        <w:rPr>
          <w:rFonts w:ascii="华文中宋" w:hAnsi="华文中宋" w:cs="华文中宋" w:eastAsia="华文中宋"/>
          <w:b/>
          <w:sz w:val="36"/>
          <w:szCs w:val="36"/>
        </w:rPr>
        <w:t>）江苏省学前教育学会</w:t>
      </w:r>
    </w:p>
    <w:p>
      <w:pPr>
        <w:pStyle w:val="Normal"/>
        <w:ind w:left="1542" w:hanging="1542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团体（个人）会员申报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重新登记确认的团体会员</w:t>
      </w:r>
    </w:p>
    <w:p>
      <w:pPr>
        <w:pStyle w:val="Normal"/>
        <w:widowControl/>
        <w:ind w:left="1440" w:hanging="144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南京市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：南京市太平巷幼儿园、南京市第一幼儿园、南京航空航天大学幼儿园、南京市五老村幼儿园、南京溧水实验幼儿园、南京市梅花山庄幼儿园、南京市实验幼儿园、大厂实验幼儿园、南京胭脂巷幼儿园、南京市秦虹幼儿园、雨花台区实验幼儿园、中华路幼儿园</w:t>
      </w:r>
    </w:p>
    <w:p>
      <w:pPr>
        <w:pStyle w:val="Normal"/>
        <w:widowControl/>
        <w:ind w:left="1620" w:hanging="1620"/>
        <w:jc w:val="left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无锡市</w:t>
      </w:r>
      <w:r>
        <w:rPr>
          <w:rFonts w:eastAsia="仿宋" w:cs="宋体;SimSun" w:ascii="仿宋" w:hAnsi="仿宋"/>
          <w:kern w:val="0"/>
          <w:sz w:val="30"/>
          <w:szCs w:val="30"/>
        </w:rPr>
        <w:t>21</w:t>
      </w:r>
      <w:r>
        <w:rPr>
          <w:rFonts w:ascii="仿宋" w:hAnsi="仿宋" w:cs="宋体;SimSun" w:eastAsia="仿宋"/>
          <w:kern w:val="0"/>
          <w:sz w:val="30"/>
          <w:szCs w:val="30"/>
        </w:rPr>
        <w:t>：江阴实验幼儿园、宜兴宜城中心幼儿园、无锡市侨谊幼儿园、无锡市崇安中心幼儿园、无锡市五爱实验幼儿园、无锡市芦庄实验幼儿园、无锡市小荧星艺术幼儿园、无锡市蔡墅巷幼儿园、无锡市甘露中心幼儿园、无锡市前洲实验幼儿园、无锡市滨湖实验幼儿园、无锡市水秀幼儿园、无锡市震泽幼儿园、无锡市华庄中心幼儿园、无锡市育红实验幼儿园、无锡市胡埭镇中心幼儿园、无锡市新区实验幼儿园、无锡市梅村中心幼儿园、无锡市后宅中心幼儿园、无锡市实验幼儿园、无锡市机关幼儿园</w:t>
      </w:r>
    </w:p>
    <w:p>
      <w:pPr>
        <w:pStyle w:val="Normal"/>
        <w:ind w:left="1440" w:hanging="14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徐州市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：徐州市第一实验幼儿园、徐州公园巷幼儿园</w:t>
      </w:r>
    </w:p>
    <w:p>
      <w:pPr>
        <w:pStyle w:val="Normal"/>
        <w:ind w:left="1560" w:hanging="156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常州市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：金坛区实验幼儿园、江苏常州经济开发区幼儿园（原戚墅堰幼儿园）、常州市天宁区北环幼儿园、常州市天宁区红梅中心幼儿园、常州钟楼区盛菊影幼儿园</w:t>
      </w:r>
    </w:p>
    <w:p>
      <w:pPr>
        <w:pStyle w:val="Normal"/>
        <w:ind w:left="1620" w:hanging="162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苏州市</w:t>
      </w:r>
      <w:r>
        <w:rPr>
          <w:rFonts w:eastAsia="仿宋" w:cs="宋体;SimSun" w:ascii="仿宋" w:hAnsi="仿宋"/>
          <w:kern w:val="0"/>
          <w:sz w:val="30"/>
          <w:szCs w:val="30"/>
        </w:rPr>
        <w:t>13</w:t>
      </w:r>
      <w:r>
        <w:rPr>
          <w:rFonts w:ascii="仿宋" w:hAnsi="仿宋" w:cs="宋体;SimSun" w:eastAsia="仿宋"/>
          <w:kern w:val="0"/>
          <w:sz w:val="30"/>
          <w:szCs w:val="30"/>
        </w:rPr>
        <w:t>：常熟石梅幼儿园、太仓市实验幼教中心、太仓城厢镇幼教中心、昆山实验幼儿园、昆山市绣衣幼儿园、苏州吴中区宝带实小附属幼儿园、相城区蠡口中心幼儿园、苏州相城陆慕中心幼儿园、苏州市平江实验幼儿园、苏州市阊西实验幼儿园、沧浪实验小学附属幼儿园、苏州姑苏区双塔中心幼儿园、苏州工业园区新洲幼儿园</w:t>
      </w:r>
    </w:p>
    <w:p>
      <w:pPr>
        <w:pStyle w:val="Normal"/>
        <w:ind w:left="1440" w:hanging="144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南通市</w:t>
      </w:r>
      <w:r>
        <w:rPr>
          <w:rFonts w:eastAsia="仿宋" w:cs="宋体;SimSun" w:ascii="仿宋" w:hAnsi="仿宋"/>
          <w:kern w:val="0"/>
          <w:sz w:val="30"/>
          <w:szCs w:val="30"/>
        </w:rPr>
        <w:t>25</w:t>
      </w:r>
      <w:r>
        <w:rPr>
          <w:rFonts w:ascii="仿宋" w:hAnsi="仿宋" w:cs="宋体;SimSun" w:eastAsia="仿宋"/>
          <w:kern w:val="0"/>
          <w:sz w:val="30"/>
          <w:szCs w:val="30"/>
        </w:rPr>
        <w:t>：南通市实验幼儿园、南通市通州区实验幼儿园、南通市通州区通州幼儿园、海安县海安镇胡集幼儿园、海安县城东镇新生幼儿园、海安县大公镇中心幼儿园、海安县角斜镇中心幼儿、海安县第三实验幼儿园、海安县第二实验幼儿园、海安县第一实验幼儿园、海安县城东镇西场幼儿园、启东市长江幼儿园、如东县实验幼儿园、如师附小幼儿园、东皋幼儿园、白蒲镇白蒲幼儿园、开发区何庄幼儿园（原袁桥镇何庄幼儿园）、江安幼儿园、海门东洲幼儿园、海门开发区幼儿园、海门市直机关幼儿园、海门市通源幼儿园、海门市锦绣幼儿园（原海门教师进修学校附幼）、海门市实验幼儿园、海门市少年宫幼儿园</w:t>
      </w:r>
    </w:p>
    <w:p>
      <w:pPr>
        <w:pStyle w:val="Normal"/>
        <w:widowControl/>
        <w:ind w:left="1620" w:hanging="162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连云港市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：赣榆县赣马中心幼儿园、东海县幼儿园、连云港师专二附小附属幼儿园、灌南县机关幼儿园、连云港市晨辉幼儿园、连云港市机关幼儿园、连云港钟声幼教机构、连云港市六一幼儿园、连云区幼教中心</w:t>
      </w:r>
    </w:p>
    <w:p>
      <w:pPr>
        <w:pStyle w:val="Normal"/>
        <w:ind w:left="1620" w:hanging="162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淮安市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：淮安市实验小学幼儿园、淮安市新星幼儿园、淮安市人民幼儿园、淮安市机关幼儿园、淮安市清河幼儿园、淮安市新安小学幼儿园、淮安市洪泽机关幼儿园、金湖县实验幼儿园、盱眙县实验幼儿园、金湖金荷花幼儿园、淮阴师范第二附属小学幼儿园、淮安市富士康实验幼儿园</w:t>
      </w:r>
    </w:p>
    <w:p>
      <w:pPr>
        <w:pStyle w:val="Normal"/>
        <w:ind w:left="1620" w:hanging="1620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盐城市</w:t>
      </w:r>
      <w:r>
        <w:rPr>
          <w:rFonts w:eastAsia="仿宋" w:cs="宋体;SimSun" w:ascii="仿宋" w:hAnsi="仿宋"/>
          <w:kern w:val="0"/>
          <w:sz w:val="30"/>
          <w:szCs w:val="30"/>
        </w:rPr>
        <w:t>32</w:t>
      </w:r>
      <w:r>
        <w:rPr>
          <w:rFonts w:ascii="仿宋" w:hAnsi="仿宋" w:cs="宋体;SimSun" w:eastAsia="仿宋"/>
          <w:kern w:val="0"/>
          <w:sz w:val="30"/>
          <w:szCs w:val="30"/>
        </w:rPr>
        <w:t>：盐城市幼儿园、盐城市妇联实验幼儿园、盐城市中日友好（双语）幼儿园、盐城经济技术开发区幼儿园、东台市幼儿园、东台市富安镇中心幼儿园、盐城市大丰区实验幼儿园、盐城市大丰区育红幼儿园、盐城市大丰区幼儿园、盐城市大丰区大中镇中心幼儿园、盐城市盐都幼儿园、盐城市龙冈凤凰幼儿园、盐城市北龙港中心幼儿园、盐城市潘黄中心幼儿园、盐城市解放路实验学校第一附属幼儿园、盐城市解放路实验学校第二附属幼儿园、盐城市亭湖区小太阳幼儿园、射阳县幼儿园、建湖县幼儿园、建湖县爱心幼儿园、建湖县新蕾幼儿园、建湖县中心幼儿园、建湖县教师发展中心幼儿园、建湖县森达幼儿园、建湖县育红幼儿园、建湖县青少年活动中心附属幼儿园、阜宁县幼儿园、阜宁县实验幼儿园、滨海县幼儿园、滨海县人民政府机关幼儿园、响水县幼儿园、响水县中心幼儿园</w:t>
      </w:r>
    </w:p>
    <w:p>
      <w:pPr>
        <w:pStyle w:val="Normal"/>
        <w:ind w:left="1620" w:hanging="162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扬州市</w:t>
      </w:r>
      <w:r>
        <w:rPr>
          <w:rFonts w:eastAsia="仿宋" w:cs="宋体;SimSun" w:ascii="仿宋" w:hAnsi="仿宋"/>
          <w:kern w:val="0"/>
          <w:sz w:val="30"/>
          <w:szCs w:val="30"/>
        </w:rPr>
        <w:t>9</w:t>
      </w:r>
      <w:r>
        <w:rPr>
          <w:rFonts w:ascii="仿宋" w:hAnsi="仿宋" w:cs="宋体;SimSun" w:eastAsia="仿宋"/>
          <w:kern w:val="0"/>
          <w:sz w:val="30"/>
          <w:szCs w:val="30"/>
        </w:rPr>
        <w:t>：扬州市机关第一幼儿园、扬州市机关第二幼儿园、扬州市明月幼儿园、扬州市金太阳幼儿园、扬州市汶河幼儿园、邗江区实验幼儿园、邗江区大地四季幼儿园、仪征市真州幼儿园、宝应安宜镇叶挺桥幼儿园</w:t>
      </w:r>
    </w:p>
    <w:p>
      <w:pPr>
        <w:pStyle w:val="Normal"/>
        <w:ind w:left="1620" w:hanging="162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镇江市</w:t>
      </w:r>
      <w:r>
        <w:rPr>
          <w:rFonts w:eastAsia="仿宋" w:cs="宋体;SimSun" w:ascii="仿宋" w:hAnsi="仿宋"/>
          <w:kern w:val="0"/>
          <w:sz w:val="30"/>
          <w:szCs w:val="30"/>
        </w:rPr>
        <w:t>3:</w:t>
      </w:r>
      <w:r>
        <w:rPr>
          <w:rFonts w:ascii="仿宋" w:hAnsi="仿宋" w:cs="宋体;SimSun" w:eastAsia="仿宋"/>
          <w:kern w:val="0"/>
          <w:sz w:val="30"/>
          <w:szCs w:val="30"/>
        </w:rPr>
        <w:t>句容天王镇中心幼儿园、句容宝华中心幼儿园、句容市义台街幼儿园（原华阳一小幼儿园）</w:t>
      </w:r>
    </w:p>
    <w:p>
      <w:pPr>
        <w:pStyle w:val="Normal"/>
        <w:ind w:left="1440" w:hanging="1440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泰州市</w:t>
      </w:r>
      <w:r>
        <w:rPr>
          <w:rFonts w:eastAsia="仿宋" w:cs="宋体;SimSun" w:ascii="仿宋" w:hAnsi="仿宋"/>
          <w:kern w:val="0"/>
          <w:sz w:val="30"/>
          <w:szCs w:val="30"/>
        </w:rPr>
        <w:t>12</w:t>
      </w:r>
      <w:r>
        <w:rPr>
          <w:rFonts w:ascii="仿宋" w:hAnsi="仿宋" w:cs="宋体;SimSun" w:eastAsia="仿宋"/>
          <w:kern w:val="0"/>
          <w:sz w:val="30"/>
          <w:szCs w:val="30"/>
        </w:rPr>
        <w:t>：靖江市第一实验幼儿园、靖江市城北幼儿园、兴化市昭阳湖幼儿园、泰兴实验幼儿园、泰兴市济川街道中心幼儿园（原镇中心幼儿园）、泰兴市级机关幼儿园、姜堰市实验小学幼儿园、姜堰市实验幼儿园、泰州儿童教育实验中心、泰州市幼儿园、泰州学院第一附属幼儿园、靖江市骥江幼儿园（原城西幼儿园）</w:t>
      </w:r>
    </w:p>
    <w:p>
      <w:pPr>
        <w:pStyle w:val="Normal"/>
        <w:rPr/>
      </w:pPr>
      <w:r>
        <w:rPr>
          <w:rFonts w:ascii="仿宋" w:hAnsi="仿宋" w:cs="宋体;SimSun" w:eastAsia="仿宋"/>
          <w:kern w:val="0"/>
          <w:sz w:val="30"/>
          <w:szCs w:val="30"/>
        </w:rPr>
        <w:t>宿迁</w:t>
      </w:r>
      <w:r>
        <w:rPr>
          <w:rFonts w:eastAsia="仿宋" w:cs="宋体;SimSun" w:ascii="仿宋" w:hAnsi="仿宋"/>
          <w:kern w:val="0"/>
          <w:sz w:val="30"/>
          <w:szCs w:val="30"/>
        </w:rPr>
        <w:t>20</w:t>
      </w:r>
      <w:r>
        <w:rPr>
          <w:rFonts w:ascii="仿宋" w:hAnsi="仿宋" w:cs="宋体;SimSun" w:eastAsia="仿宋"/>
          <w:kern w:val="0"/>
          <w:sz w:val="30"/>
          <w:szCs w:val="30"/>
        </w:rPr>
        <w:t>：宿迁市实小幼儿园、宿迁市金水岸幼稚园、宿迁高等师范学校附属幼儿园、宿迁经济技术开发区欧州花园幼儿园、宿迁经济技术开发区黄河社区梨园实验幼儿园、宿迁经济技术开发区黄河社区爱华幼儿园、宿迁经济技术开发区世纪阳光幼儿园、宿迁经济技术开发区希望城幼儿园、宿迁市湖滨新区新城家园幼儿园、宿迁宿城机关幼儿园、宿豫区张家港实验小学幼儿园、宿迁市宿豫区顺河中心园、宿迁市宿豫区侍岭中心幼儿园、沭阳县卫星幼儿园、沭阳县实验幼儿园、沭阳县第二实验小学幼儿园、宿迁市泗洪县幼儿园、宿迁市泗洪育才幼儿园、泗洪县孙园中心小学幼儿园、宿迁市泗阳县幼儿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2:10:00Z</dcterms:created>
  <dc:creator>User</dc:creator>
  <dc:description/>
  <cp:keywords/>
  <dc:language>en-US</dc:language>
  <cp:lastModifiedBy>User</cp:lastModifiedBy>
  <dcterms:modified xsi:type="dcterms:W3CDTF">2018-08-23T02:12:00Z</dcterms:modified>
  <cp:revision>1</cp:revision>
  <dc:subject/>
  <dc:title>第三届（2018</dc:title>
</cp:coreProperties>
</file>