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ind w:left="899" w:hanging="899"/>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P0"/>
        <w:widowControl w:val="false"/>
        <w:spacing w:lineRule="exact" w:line="560"/>
        <w:ind w:left="899" w:hanging="899"/>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P0"/>
        <w:widowControl w:val="false"/>
        <w:spacing w:lineRule="exact" w:line="560"/>
        <w:ind w:left="899" w:hanging="899"/>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P0"/>
        <w:widowControl w:val="false"/>
        <w:spacing w:lineRule="exact" w:line="560"/>
        <w:ind w:left="1241" w:hanging="1241"/>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P0"/>
        <w:widowControl w:val="false"/>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在江苏省学前教育学会</w:t>
      </w:r>
    </w:p>
    <w:p>
      <w:pPr>
        <w:pStyle w:val="P0"/>
        <w:widowControl w:val="false"/>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第三次会员代表大会上的讲话</w:t>
      </w:r>
    </w:p>
    <w:p>
      <w:pPr>
        <w:pStyle w:val="P0"/>
        <w:widowControl w:val="false"/>
        <w:spacing w:lineRule="exact" w:line="560"/>
        <w:jc w:val="center"/>
        <w:rPr>
          <w:rFonts w:ascii="楷体;黑体" w:hAnsi="楷体;黑体" w:eastAsia="楷体;黑体" w:cs="楷体;黑体"/>
          <w:kern w:val="2"/>
          <w:sz w:val="32"/>
          <w:szCs w:val="32"/>
        </w:rPr>
      </w:pPr>
      <w:r>
        <w:rPr>
          <w:rFonts w:ascii="楷体;黑体" w:hAnsi="楷体;黑体" w:cs="楷体;黑体" w:eastAsia="楷体;黑体"/>
          <w:kern w:val="2"/>
          <w:sz w:val="32"/>
          <w:szCs w:val="32"/>
        </w:rPr>
        <w:t>朱卫国</w:t>
      </w:r>
    </w:p>
    <w:p>
      <w:pPr>
        <w:pStyle w:val="P0"/>
        <w:widowControl w:val="false"/>
        <w:spacing w:lineRule="exact" w:line="560"/>
        <w:jc w:val="center"/>
        <w:rPr/>
      </w:pPr>
      <w:r>
        <w:rPr>
          <w:rFonts w:eastAsia="楷体;黑体" w:cs="楷体;黑体" w:ascii="楷体;黑体" w:hAnsi="楷体;黑体"/>
          <w:kern w:val="2"/>
          <w:sz w:val="32"/>
          <w:szCs w:val="32"/>
        </w:rPr>
        <w:t>2018</w:t>
      </w:r>
      <w:r>
        <w:rPr>
          <w:rFonts w:ascii="楷体;黑体" w:hAnsi="楷体;黑体" w:cs="楷体;黑体" w:eastAsia="楷体;黑体"/>
          <w:kern w:val="2"/>
          <w:sz w:val="32"/>
          <w:szCs w:val="32"/>
        </w:rPr>
        <w:t>年</w:t>
      </w:r>
      <w:r>
        <w:rPr>
          <w:rFonts w:eastAsia="楷体;黑体" w:cs="楷体;黑体" w:ascii="楷体;黑体" w:hAnsi="楷体;黑体"/>
          <w:kern w:val="2"/>
          <w:sz w:val="32"/>
          <w:szCs w:val="32"/>
        </w:rPr>
        <w:t>4</w:t>
      </w:r>
      <w:r>
        <w:rPr>
          <w:rFonts w:ascii="楷体;黑体" w:hAnsi="楷体;黑体" w:cs="楷体;黑体" w:eastAsia="楷体;黑体"/>
          <w:kern w:val="2"/>
          <w:sz w:val="32"/>
          <w:szCs w:val="32"/>
        </w:rPr>
        <w:t>月</w:t>
      </w:r>
      <w:r>
        <w:rPr>
          <w:rFonts w:eastAsia="楷体;黑体" w:cs="楷体;黑体" w:ascii="楷体;黑体" w:hAnsi="楷体;黑体"/>
          <w:kern w:val="2"/>
          <w:sz w:val="32"/>
          <w:szCs w:val="32"/>
        </w:rPr>
        <w:t>10</w:t>
      </w:r>
      <w:r>
        <w:rPr>
          <w:rFonts w:ascii="楷体;黑体" w:hAnsi="楷体;黑体" w:cs="楷体;黑体" w:eastAsia="楷体;黑体"/>
          <w:kern w:val="2"/>
          <w:sz w:val="32"/>
          <w:szCs w:val="32"/>
        </w:rPr>
        <w:t>日</w:t>
      </w:r>
    </w:p>
    <w:p>
      <w:pPr>
        <w:pStyle w:val="Normal"/>
        <w:spacing w:lineRule="exact" w:line="560"/>
        <w:rPr>
          <w:rFonts w:cs="Times New Roman"/>
        </w:rPr>
      </w:pPr>
      <w:r>
        <w:rPr>
          <w:rFonts w:cs="Times New Roman"/>
        </w:rPr>
      </w:r>
    </w:p>
    <w:p>
      <w:pPr>
        <w:pStyle w:val="Normal"/>
        <w:spacing w:lineRule="exact" w:line="56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位代表、同志们：</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今天，我们在这里召开江苏省学前教育学会第三次会员代表大会，首先，我谨代表江苏省教育厅向为江苏学前教育事业改革发展做出重要贡献的第二届理事会的会长、副会长、秘书长和各位理事们表示衷心的感谢，也向新一届江苏省学前教育学会第三届理事会的领导班子表示热烈的祝贺！借此机会，也向省民政厅对学前教育的支持、向全社会对学前教育的关心、向全省学前教育工作者的辛勤劳动表示衷心的感谢。</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刚才，张仁会长代表第二届理事会，对过去五年的学会工作进行了回顾和总结。可以说，省学前教育学会成立后，在张仁会长的领导下，在各位副会长的大力协助下，在各位理事的共同努力下，开创了新局面，推动了新发展，实现了新跨越。</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省教育厅高度重视省学前教育学会换届选举工作，厅党组专门听取了张建明会长关于学会换届改选工作方面的情况汇报，葛道凯厅长和其他厅领导充分肯定了学会成立以来开展的工作及取得的成绩，并对学会工作提出了新的明确要求，希望新一届理事会认真学习、深刻领会、结合实际、抓好落实。</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今天，江苏学前教育学会的接力棒，交到了新一届理事会的手中，使命光荣、责任重大，张建明会长代表新一届理事会，从五个方面提出了学会下一阶段工作目标、任务和要求，讲得非常好，罗处长、虞会长也提出了要求，我完全赞成。</w:t>
      </w:r>
      <w:r>
        <w:rPr>
          <w:rFonts w:cs="仿宋_GB2312;Arial Unicode MS" w:eastAsia="仿宋_GB2312;Arial Unicode MS"/>
          <w:sz w:val="32"/>
          <w:szCs w:val="32"/>
        </w:rPr>
        <w:t>下面我就学前教育学会的相关工作谈几点意见：</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孜孜以求，学前学会工作取得了显著成效</w:t>
      </w:r>
    </w:p>
    <w:p>
      <w:pPr>
        <w:pStyle w:val="Normal"/>
        <w:widowControl/>
        <w:autoSpaceDE w:val="false"/>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江苏省学前教育学会自</w:t>
      </w:r>
      <w:r>
        <w:rPr>
          <w:rFonts w:eastAsia="仿宋_GB2312;Arial Unicode MS" w:cs="仿宋_GB2312;Arial Unicode MS" w:ascii="仿宋_GB2312;Arial Unicode MS" w:hAnsi="仿宋_GB2312;Arial Unicode MS"/>
          <w:sz w:val="32"/>
          <w:szCs w:val="32"/>
        </w:rPr>
        <w:t>200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成立以来，至今已走过了</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的历程。这</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是我省学前教育加快发展、成果丰硕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是省学前教育学会从无到有、蓬勃发展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是学会坚持规范建会、学术立会、服务兴会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是学会充分发挥学习、研究、交流、咨询、服务功能作用，积极促进全省学前教育改革和发展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27"/>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来，特别是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来，我省学前教育事业改革发展取得显著成绩。全省启动了第二期学前教育五年行动计划，学前教育改革发展进入战略转型阶段；政府在学前教育发展中的地位更加明确，按照中办、国办《关于深化教育体制机制改革的意见》，全省全面落实“省市统筹、以县为主、县乡（镇、街道）共建”的管理体制；以县为单位扎实推进学前教育五年行动计划，学前教育资源不断扩大；继续坚持省市优质园创建，学前教育优质水平显著提高；国家《学前教育条例》立法工作已启动，我省的条例修订亦将提上议事日程，学前教育管理法制化更加完善；开展省学前教育改革发展示范区创建工作，极大地调动了各地发展学前教育的积极性，这项工作我们今年将继续开展；学前教育生均公用经费标准进一步提高，学前教育经费保障制度不断健全。所有这些成绩的取得，离不开省委省政府的高度重视，离不开全省学前教育界同志们的辛勤工作，也离不开省学前教育学会的共同努力。</w:t>
      </w:r>
    </w:p>
    <w:p>
      <w:pPr>
        <w:pStyle w:val="Normal"/>
        <w:widowControl/>
        <w:autoSpaceDE w:val="false"/>
        <w:spacing w:lineRule="exact" w:line="560"/>
        <w:ind w:firstLine="640"/>
        <w:rPr>
          <w:rFonts w:ascii="黑体;SimHei" w:hAnsi="黑体;SimHei" w:eastAsia="黑体;SimHei" w:cs="Times New Roman"/>
          <w:sz w:val="32"/>
          <w:szCs w:val="32"/>
        </w:rPr>
      </w:pPr>
      <w:r>
        <w:rPr>
          <w:rFonts w:ascii="仿宋_GB2312;Arial Unicode MS" w:hAnsi="仿宋_GB2312;Arial Unicode MS" w:cs="仿宋_GB2312;Arial Unicode MS" w:eastAsia="仿宋_GB2312;Arial Unicode MS"/>
          <w:sz w:val="32"/>
          <w:szCs w:val="32"/>
        </w:rPr>
        <w:t>省学前教育学会紧紧围绕学前教育改革和发展中的重大理论和实践问题，紧紧围绕省教育厅中心工作，按照厅党组提出的“研究、参谋、实验、服务”的工作总要求，坚持正确的办会方向和学术导向，紧密结合全省学前教育实际，注重并实现内部管理的科学化、制度化和规范化；注重开展学术研究和推进学术创新，集聚人才优势，提升学术水平；注重服务事业发展大局，积极、主动地发挥团结和联系广大学前教育工作者的纽带、桥梁作用和教育行政部门的参谋助手作用；注重团结凝聚整合全体会员、广大幼教工作者及有关学前教育机构的力量。</w:t>
      </w:r>
      <w:r>
        <w:rPr>
          <w:rFonts w:cs="仿宋_GB2312;Arial Unicode MS" w:eastAsia="仿宋_GB2312;Arial Unicode MS"/>
          <w:sz w:val="32"/>
          <w:szCs w:val="32"/>
        </w:rPr>
        <w:t>通过广泛开展教育科研课题研究、举办学术年会、协助教育行政部门举办每年一度的学前教育论坛、参与教育厅组织的学前教育调研，为服务教育现代化发展大局发挥了积极作用。从广大幼儿教师的需求出发，指导群众性教育科学活动、搭建学会网站、组织优秀论文评选、免费培训送教到县、推动幼儿园科技教育特色发展，为促进广大学前教育工作者之间的沟通、交流、合作，为各地各幼儿园不断提升办园质量，发挥了切实有效的作用</w:t>
      </w:r>
      <w:r>
        <w:rPr>
          <w:rFonts w:ascii="仿宋_GB2312;Arial Unicode MS" w:hAnsi="仿宋_GB2312;Arial Unicode MS" w:cs="仿宋_GB2312;Arial Unicode MS" w:eastAsia="仿宋_GB2312;Arial Unicode MS"/>
          <w:sz w:val="32"/>
          <w:szCs w:val="32"/>
        </w:rPr>
        <w:t>，成为我省学前教育事业发展重要的推动力量。</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服务大局，进一步抓好学会重点工作</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Times New Roman" w:hAnsi="Times New Roman" w:cs="仿宋_GB2312;Arial Unicode MS" w:eastAsia="仿宋_GB2312;Arial Unicode MS"/>
          <w:sz w:val="32"/>
          <w:szCs w:val="32"/>
        </w:rPr>
        <w:t>党的十九大报告明确提出要“办好学前教育”，首次提出了要“幼有所育”，学前教育</w:t>
      </w:r>
      <w:r>
        <w:rPr>
          <w:rFonts w:ascii="仿宋_GB2312;Arial Unicode MS" w:hAnsi="仿宋_GB2312;Arial Unicode MS" w:cs="仿宋_GB2312;Arial Unicode MS" w:eastAsia="仿宋_GB2312;Arial Unicode MS"/>
          <w:sz w:val="32"/>
          <w:szCs w:val="32"/>
        </w:rPr>
        <w:t>改革发展迎来了前所未有的良好社会氛围和政策环境。学前教育学会要认真学习实施国家和省教育改革发展的系列文件精神，认清形势，明确学会工作目标和任务。与此同时我们也要清醒地看到，学前教育的改革发展是一项艰巨而复杂的系统工程，既涉及体制机制，也涉及思想观念；既涉及社会发展，也涉及广大人民群众的切身利益。难度大、压力大、矛盾多、争议多，我省学前教育事业十分需要学前教育学会团结广大幼教工作者不懈努力、持续探索。</w:t>
      </w:r>
    </w:p>
    <w:p>
      <w:pPr>
        <w:pStyle w:val="P0"/>
        <w:widowControl w:val="false"/>
        <w:spacing w:lineRule="exact" w:line="560"/>
        <w:ind w:firstLine="640"/>
        <w:rPr>
          <w:rFonts w:ascii="仿宋_GB2312;Arial Unicode MS" w:hAnsi="仿宋_GB2312;Arial Unicode MS" w:eastAsia="仿宋_GB2312;Arial Unicode MS"/>
          <w:kern w:val="2"/>
          <w:sz w:val="32"/>
          <w:szCs w:val="32"/>
        </w:rPr>
      </w:pPr>
      <w:r>
        <w:rPr>
          <w:rFonts w:ascii="楷体_GB2312;楷体" w:hAnsi="楷体_GB2312;楷体" w:cs="楷体_GB2312;楷体" w:eastAsia="楷体_GB2312;楷体"/>
          <w:kern w:val="2"/>
          <w:sz w:val="32"/>
          <w:szCs w:val="32"/>
        </w:rPr>
        <w:t>一是要为学前教育的理论创新和保教工作提供引领。</w:t>
      </w:r>
      <w:r>
        <w:rPr>
          <w:rFonts w:ascii="仿宋_GB2312;Arial Unicode MS" w:hAnsi="仿宋_GB2312;Arial Unicode MS" w:cs="仿宋_GB2312;Arial Unicode MS" w:eastAsia="仿宋_GB2312;Arial Unicode MS"/>
          <w:kern w:val="2"/>
          <w:sz w:val="32"/>
          <w:szCs w:val="32"/>
        </w:rPr>
        <w:t>学前教育的快速发展迫切需要前沿的科学研究成果支持，特别是重大理论问题的突破和多学科研究的有效结合。学前教育学会作为全省教育领域一个重要的社会团体，拥有一大批经验丰富的学前教育专家，拥有深厚的理论积淀和坚实的实践基础。学会的专家团队要潜心研究，从我省实际出发，形成联合攻关的实力，组织起来，团结起来，推进重大理论问题研究的深入，产生出有重大影响的研究成果。要将世界的眼光、自然科学与社会科学的相关前沿成果、中外的实践以及我省学前教育的发展实际紧密结合起来，推进重大理论问题研究的深入，并且致力于将理论研究成果及时转化为学前教育改革发展的实践，引领好广大幼儿教师的保育教育实践。</w:t>
      </w:r>
    </w:p>
    <w:p>
      <w:pPr>
        <w:pStyle w:val="P0"/>
        <w:widowControl w:val="false"/>
        <w:spacing w:lineRule="exact" w:line="560"/>
        <w:ind w:firstLine="640"/>
        <w:rPr>
          <w:rFonts w:ascii="仿宋_GB2312;Arial Unicode MS" w:hAnsi="仿宋_GB2312;Arial Unicode MS" w:eastAsia="仿宋_GB2312;Arial Unicode MS"/>
          <w:kern w:val="2"/>
          <w:sz w:val="32"/>
          <w:szCs w:val="32"/>
        </w:rPr>
      </w:pPr>
      <w:r>
        <w:rPr>
          <w:rFonts w:ascii="楷体_GB2312;楷体" w:hAnsi="楷体_GB2312;楷体" w:cs="楷体_GB2312;楷体" w:eastAsia="楷体_GB2312;楷体"/>
          <w:kern w:val="2"/>
          <w:sz w:val="32"/>
          <w:szCs w:val="32"/>
        </w:rPr>
        <w:t>二是要为行政部门的学前教育决策提供支持和咨询。</w:t>
      </w:r>
      <w:r>
        <w:rPr>
          <w:rFonts w:ascii="仿宋_GB2312;Arial Unicode MS" w:hAnsi="仿宋_GB2312;Arial Unicode MS" w:cs="仿宋_GB2312;Arial Unicode MS" w:eastAsia="仿宋_GB2312;Arial Unicode MS"/>
          <w:kern w:val="2"/>
          <w:sz w:val="32"/>
          <w:szCs w:val="32"/>
        </w:rPr>
        <w:t>我省学前教育改革和发展的重大决策需要我们自己的智囊和决策咨询机构，需要学术研究机构对政策研究的深入和对发展实际的了解，以进一步发挥好决策咨询的参谋助手作用。学前教育大到公共服务体系的构建，小到幼儿教育成本的测算，都是决策研究的现实问题。例如：如何准确定位学前教育在社会公共服务体系中的位置，如何落实学前教育广覆盖、保基本的任务，如何利用公共财政引导和支持民办园提供普惠性服务，如何在不同所有制条件下切实保障幼儿教师的地位和待遇，如何处理好普及与提高、公平与质量的关系等等。这些问题既需要充分借鉴国内外的先进经验，也要充分考虑我省的省情，符合我省的实际。希望学会能发挥专家集聚的优势，紧紧抓住学前教育发展中出现的新情况、新问题、新矛盾，从改革的实践中选取课题</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深入开展调查研究和科学实验，不断推动学前教育理论创新，努力开展好咨询服务，为有关政策的制定、完善和落实提出先进科学、切合实际、有力有效的对策建议。</w:t>
      </w:r>
    </w:p>
    <w:p>
      <w:pPr>
        <w:pStyle w:val="P0"/>
        <w:spacing w:lineRule="exact" w:line="560"/>
        <w:ind w:firstLine="640"/>
        <w:rPr>
          <w:rFonts w:ascii="仿宋_GB2312;Arial Unicode MS" w:hAnsi="仿宋_GB2312;Arial Unicode MS" w:eastAsia="仿宋_GB2312;Arial Unicode MS" w:cs="仿宋_GB2312;Arial Unicode MS"/>
          <w:sz w:val="32"/>
          <w:szCs w:val="32"/>
        </w:rPr>
      </w:pPr>
      <w:r>
        <w:rPr>
          <w:rFonts w:ascii="楷体_GB2312;楷体" w:hAnsi="楷体_GB2312;楷体" w:cs="楷体_GB2312;楷体" w:eastAsia="楷体_GB2312;楷体"/>
          <w:kern w:val="2"/>
          <w:sz w:val="32"/>
          <w:szCs w:val="32"/>
        </w:rPr>
        <w:t>三是要为学前教育队伍建设和保教质量提高提供帮助。</w:t>
      </w:r>
      <w:r>
        <w:rPr>
          <w:rFonts w:ascii="仿宋_GB2312;Arial Unicode MS" w:hAnsi="仿宋_GB2312;Arial Unicode MS" w:cs="仿宋_GB2312;Arial Unicode MS" w:eastAsia="仿宋_GB2312;Arial Unicode MS"/>
          <w:kern w:val="2"/>
          <w:sz w:val="32"/>
          <w:szCs w:val="32"/>
        </w:rPr>
        <w:t>学前教育对人一生发展的作用、对国家人才培养和未来综合国力的作用，归根结底靠教育质量。要充分尊重幼儿教育规律，真正认识幼儿童年的独特价值，实施科学的、有质量的学前教育。学前教育学会要把学前教育研究与服务作为促进决策科学化、提高学前教育质量的基础性工作，摆在更加重要的位置。我们希望学会能够继续深入基层、指导基层，</w:t>
      </w:r>
      <w:r>
        <w:rPr>
          <w:rFonts w:ascii="仿宋_GB2312;Arial Unicode MS" w:hAnsi="仿宋_GB2312;Arial Unicode MS" w:cs="仿宋_GB2312;Arial Unicode MS" w:eastAsia="仿宋_GB2312;Arial Unicode MS"/>
          <w:sz w:val="32"/>
          <w:szCs w:val="32"/>
        </w:rPr>
        <w:t>密切联系学前教育实际，从广大幼儿教师的需求出发，指导群众性教育科学活动，为促进广大学前教育工作者之间的沟通、交流、合作，为各地各幼儿园不断提升办园质量，发挥更加切实有效的作用。要重点聚焦学前教育教研，坚持儿童利益优先原则、生活化游戏化原则、教师专业发展原则和系统规划设计原则，帮助一线教师开展观察和解读儿童行为、审议和改造课程、实现生活环境价值、研究采用多种活动形式、主动建立家园互惠关系等研究。要重点加强对基层幼儿园及教师的指导、普及科学育儿知识、助推教师专业发展、总结推广具有江苏特色的学前教育经验、组织好群众性的科研课题研究和学术交流活动，</w:t>
      </w:r>
      <w:r>
        <w:rPr>
          <w:rFonts w:ascii="仿宋_GB2312;Arial Unicode MS" w:hAnsi="仿宋_GB2312;Arial Unicode MS" w:cs="仿宋_GB2312;Arial Unicode MS" w:eastAsia="仿宋_GB2312;Arial Unicode MS"/>
          <w:kern w:val="2"/>
          <w:sz w:val="32"/>
          <w:szCs w:val="32"/>
        </w:rPr>
        <w:t>在提高保教质量上不断地有所创新、有所突破、有所建树。</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不忘初心，进一步加强学会自身建设</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省学前教育学会作为省教育厅主管的省一级学术团体，是我省学前教育系统最大的群众性、公益性学术社会团体，</w:t>
      </w:r>
      <w:r>
        <w:rPr>
          <w:rFonts w:ascii="华文仿宋" w:hAnsi="华文仿宋" w:cs="华文仿宋" w:eastAsia="华文仿宋"/>
          <w:sz w:val="32"/>
          <w:szCs w:val="32"/>
        </w:rPr>
        <w:t>肩负着普及、繁荣和发展教研科学，参与教育公共服务，服务政府教育决策，服务基层教师的专业成长和幼儿成长的重要使命，是推进学前教育创新和科学发展的重要力量，</w:t>
      </w:r>
      <w:r>
        <w:rPr>
          <w:rFonts w:ascii="仿宋_GB2312;Arial Unicode MS" w:hAnsi="仿宋_GB2312;Arial Unicode MS" w:cs="仿宋_GB2312;Arial Unicode MS" w:eastAsia="仿宋_GB2312;Arial Unicode MS"/>
          <w:sz w:val="32"/>
          <w:szCs w:val="32"/>
        </w:rPr>
        <w:t>在推动我省学前教育改革和发展中有着不可替代的作用。</w:t>
      </w:r>
    </w:p>
    <w:p>
      <w:pPr>
        <w:pStyle w:val="P0"/>
        <w:widowControl w:val="false"/>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cs="仿宋_GB2312;Arial Unicode MS" w:eastAsia="仿宋_GB2312;Arial Unicode MS"/>
          <w:kern w:val="2"/>
          <w:sz w:val="32"/>
          <w:szCs w:val="32"/>
        </w:rPr>
        <w:t>伴随着我省学前教育改革发展的快速进程，学前教育学会的发展将进入一个新的阶段。面对学前教育改革发展的新形势、新任务和新要求，新一届理事会要传承、发扬学会的优良传统，群策群力，开拓创新，不断加强自身建设，努力提高办会水平。</w:t>
      </w:r>
    </w:p>
    <w:p>
      <w:pPr>
        <w:pStyle w:val="P0"/>
        <w:widowControl w:val="false"/>
        <w:spacing w:lineRule="exact" w:line="560"/>
        <w:ind w:firstLine="640"/>
        <w:rPr>
          <w:rFonts w:ascii="仿宋_GB2312;Arial Unicode MS" w:hAnsi="仿宋_GB2312;Arial Unicode MS" w:eastAsia="仿宋_GB2312;Arial Unicode MS"/>
          <w:kern w:val="2"/>
          <w:sz w:val="32"/>
          <w:szCs w:val="32"/>
        </w:rPr>
      </w:pPr>
      <w:r>
        <w:rPr>
          <w:rFonts w:ascii="楷体_GB2312;楷体" w:hAnsi="楷体_GB2312;楷体" w:cs="楷体_GB2312;楷体" w:eastAsia="楷体_GB2312;楷体"/>
          <w:kern w:val="2"/>
          <w:sz w:val="32"/>
          <w:szCs w:val="32"/>
        </w:rPr>
        <w:t>一是坚持学术立会，着力在加强教育研究上下功夫。</w:t>
      </w:r>
      <w:r>
        <w:rPr>
          <w:rFonts w:ascii="仿宋_GB2312;Arial Unicode MS" w:hAnsi="仿宋_GB2312;Arial Unicode MS" w:cs="仿宋_GB2312;Arial Unicode MS" w:eastAsia="仿宋_GB2312;Arial Unicode MS"/>
          <w:kern w:val="2"/>
          <w:sz w:val="32"/>
          <w:szCs w:val="32"/>
        </w:rPr>
        <w:t>要全面贯彻党和国家的教育方针，紧紧围绕全面贯彻落实教育规划纲要的使命，发挥好思想库、智囊团和引导者、推动者的作用。要加强教育理论、教育政策、教育实践研究，大力弘扬理论联系实际的学风，加强科研诚信和学术道德建设，努力提高学前学会工作的学术水平。</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楷体_GB2312;楷体" w:hAnsi="楷体_GB2312;楷体" w:cs="楷体_GB2312;楷体" w:eastAsia="楷体_GB2312;楷体"/>
          <w:sz w:val="32"/>
          <w:szCs w:val="32"/>
        </w:rPr>
        <w:t>二是坚持服务办会，着力在提升服务水平上下功夫。</w:t>
      </w:r>
      <w:r>
        <w:rPr>
          <w:rFonts w:ascii="仿宋_GB2312;Arial Unicode MS" w:hAnsi="仿宋_GB2312;Arial Unicode MS" w:cs="仿宋_GB2312;Arial Unicode MS" w:eastAsia="仿宋_GB2312;Arial Unicode MS"/>
          <w:sz w:val="32"/>
          <w:szCs w:val="32"/>
        </w:rPr>
        <w:t>要增强服务意识，以高质量的服务促进学前教育改革发展。要不断拓宽服务渠道，向社会、家长宣传普及科学保教育儿知识，为广大园长、教师的成长提供平台，为政府联系、服务基层与广大学前教育工作者搭建桥梁。要提升服务能力，不断增强学会对会员的吸引力和对社会的影响力。</w:t>
      </w:r>
    </w:p>
    <w:p>
      <w:pPr>
        <w:pStyle w:val="Normal"/>
        <w:spacing w:lineRule="exact" w:line="560"/>
        <w:ind w:firstLine="640"/>
        <w:rPr>
          <w:rFonts w:ascii="仿宋_GB2312;Arial Unicode MS" w:hAnsi="仿宋_GB2312;Arial Unicode MS" w:eastAsia="仿宋_GB2312;Arial Unicode MS" w:cs="Times New Roman"/>
          <w:sz w:val="32"/>
          <w:szCs w:val="32"/>
        </w:rPr>
      </w:pPr>
      <w:r>
        <w:rPr>
          <w:rFonts w:ascii="楷体_GB2312;楷体" w:hAnsi="楷体_GB2312;楷体" w:cs="楷体_GB2312;楷体" w:eastAsia="楷体_GB2312;楷体"/>
          <w:sz w:val="32"/>
          <w:szCs w:val="32"/>
        </w:rPr>
        <w:t>三是坚持规范建会，着力在加强自身建设上下功夫。要</w:t>
      </w:r>
      <w:r>
        <w:rPr>
          <w:rFonts w:ascii="仿宋_GB2312;Arial Unicode MS" w:hAnsi="仿宋_GB2312;Arial Unicode MS" w:cs="仿宋_GB2312;Arial Unicode MS" w:eastAsia="仿宋_GB2312;Arial Unicode MS"/>
          <w:sz w:val="32"/>
          <w:szCs w:val="32"/>
        </w:rPr>
        <w:t>进一步完善组织机构，创新组织管理体制机制，不断提升专业化管理和开展专业活动的能力。要加强队伍建设，精心打造一支以专业领域的专家学者为骨干，以直接从事学前教育的园长和教师为主体的人才队伍。要进一步改进工作作风，团结带领好各方面的力量，不断增强学会对会员的吸引力和对社会的影响力、凝聚力，真正把学会建设成为“广大教育工作者的精神家园，未来教育家成长的摇篮”。</w:t>
      </w:r>
    </w:p>
    <w:p>
      <w:pPr>
        <w:pStyle w:val="P0"/>
        <w:widowControl w:val="false"/>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cs="仿宋_GB2312;Arial Unicode MS" w:eastAsia="仿宋_GB2312;Arial Unicode MS"/>
          <w:kern w:val="2"/>
          <w:sz w:val="32"/>
          <w:szCs w:val="32"/>
        </w:rPr>
        <w:t>衷心希望省学前教育学会以加强学术建设为根本，努力成为教育科研创新的推动者；以科研成果推广应用为任务，努力成为科研兴教的生力军；以围绕中心服务大局为己任，努力成为教育科学决策的智囊团；以提升服务能力为重点，努力成为广大园长教师专业成长的引领者；以加强自身建设为基础，努力成为教育系统社团组织的排头兵。省教育厅将一如既往地大力支持学前学会的工作，为学会开展活动创造更好的条件，努力促进学前学会走在全国省级学前教育学会的前列。</w:t>
      </w:r>
    </w:p>
    <w:p>
      <w:pPr>
        <w:pStyle w:val="P0"/>
        <w:widowControl w:val="false"/>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我相信，在党的十九大精神指引下，新一届理事会一定能弘扬传统、发挥优势，团结和带领广大会员振奋精神、开拓创新、扎实工作，不断取得新的工作业绩！</w:t>
      </w:r>
    </w:p>
    <w:p>
      <w:pPr>
        <w:pStyle w:val="P0"/>
        <w:widowControl w:val="false"/>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cs="仿宋_GB2312;Arial Unicode MS" w:eastAsia="仿宋_GB2312;Arial Unicode MS"/>
          <w:kern w:val="2"/>
          <w:sz w:val="32"/>
          <w:szCs w:val="32"/>
        </w:rPr>
        <w:t>谢谢大家！</w:t>
      </w:r>
    </w:p>
    <w:p>
      <w:pPr>
        <w:pStyle w:val="Normal"/>
        <w:spacing w:lineRule="exact" w:line="56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
    <w:altName w:val="黑体"/>
    <w:charset w:val="86"/>
    <w:family w:val="modern"/>
    <w:pitch w:val="default"/>
  </w:font>
  <w:font w:name="黑体">
    <w:altName w:val="SimHei"/>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7:00Z</dcterms:created>
  <dc:creator>User</dc:creator>
  <dc:description/>
  <cp:keywords/>
  <dc:language>en-US</dc:language>
  <cp:lastModifiedBy>User</cp:lastModifiedBy>
  <dcterms:modified xsi:type="dcterms:W3CDTF">2018-04-19T06:37:00Z</dcterms:modified>
  <cp:revision>2</cp:revision>
  <dc:subject/>
  <dc:title/>
</cp:coreProperties>
</file>