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240" w:after="24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专家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专家作为案例提供者，但不是案例当事人，可以作为评析者；如是案例当事人，则要请其他专家评析。一般教师作为案例提供者，请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MM</dc:creator>
  <dc:description/>
  <dc:language>en-US</dc:language>
  <cp:lastModifiedBy>江苏省学前教育学会</cp:lastModifiedBy>
  <cp:lastPrinted>2025-02-21T15:05:00Z</cp:lastPrinted>
  <dcterms:modified xsi:type="dcterms:W3CDTF">2025-02-21T07:07:00Z</dcterms:modified>
  <cp:revision>2</cp:revision>
  <dc:subject/>
  <dc:title/>
</cp:coreProperties>
</file>